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61945</wp:posOffset>
                </wp:positionV>
                <wp:extent cx="127825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75pt;mso-wrap-distance-left:9.05pt;mso-wrap-distance-right:9.05pt;mso-wrap-distance-top:0pt;mso-wrap-distance-bottom:0pt;margin-top:225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Сылв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Положения о бюджетном процессе в муниципальном образовании «Сылвенское сельское поселение», утвержденном </w:t>
      </w:r>
      <w:r>
        <w:rPr>
          <w:szCs w:val="28"/>
          <w:lang w:val="en-US" w:eastAsia="en-US"/>
        </w:rPr>
        <w:t xml:space="preserve">решением Совета депутатов Сылвенского сельского поселения от 23 декабря 2014г. № 69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Сылвенского сельского поселения за 2022 год по доходам в сумме 78 251,97 тыс. рублей, по расходам в сумме 82 694,34 тыс. рублей, с дефицитом бюджета в сумме 4 442,37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 доходы бюджета Сылве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Сылве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Сылве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Сылве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Сылве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6. общая сумма муниципального долга Сылвенского сельского поселения по состоянию на 1 января 2023 года в размере 10 30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Сылвенского сельского поселения за 2022 год согласно приложению 6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Сылвенского сельского поселения за 2022 год  согласно приложению 7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Сылвенского сельского поселения за 2022 год согласно приложению 8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2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286"/>
        <w:gridCol w:w="1612"/>
      </w:tblGrid>
      <w:tr>
        <w:trPr>
          <w:trHeight w:val="75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Сылвенского сельского поселения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41,67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75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5</w:t>
            </w:r>
          </w:p>
        </w:tc>
      </w:tr>
      <w:tr>
        <w:trPr>
          <w:trHeight w:val="96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43</w:t>
            </w:r>
          </w:p>
        </w:tc>
      </w:tr>
      <w:tr>
        <w:trPr>
          <w:trHeight w:val="144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35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</w:tr>
      <w:tr>
        <w:trPr>
          <w:trHeight w:val="456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2,38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2,38</w:t>
            </w:r>
          </w:p>
        </w:tc>
      </w:tr>
      <w:tr>
        <w:trPr>
          <w:trHeight w:val="144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2</w:t>
            </w:r>
          </w:p>
        </w:tc>
      </w:tr>
      <w:tr>
        <w:trPr>
          <w:trHeight w:val="16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</w:tr>
      <w:tr>
        <w:trPr>
          <w:trHeight w:val="129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34</w:t>
            </w:r>
          </w:p>
        </w:tc>
      </w:tr>
      <w:tr>
        <w:trPr>
          <w:trHeight w:val="144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,82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,70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0,03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9,75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,75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0,28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8,18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2,10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7</w:t>
            </w:r>
          </w:p>
        </w:tc>
      </w:tr>
      <w:tr>
        <w:trPr>
          <w:trHeight w:val="96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68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8,63</w:t>
            </w:r>
          </w:p>
        </w:tc>
      </w:tr>
      <w:tr>
        <w:trPr>
          <w:trHeight w:val="120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97</w:t>
            </w:r>
          </w:p>
        </w:tc>
      </w:tr>
      <w:tr>
        <w:trPr>
          <w:trHeight w:val="57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9</w:t>
            </w:r>
          </w:p>
        </w:tc>
      </w:tr>
      <w:tr>
        <w:trPr>
          <w:trHeight w:val="96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38</w:t>
            </w:r>
          </w:p>
        </w:tc>
      </w:tr>
      <w:tr>
        <w:trPr>
          <w:trHeight w:val="120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66</w:t>
            </w:r>
          </w:p>
        </w:tc>
      </w:tr>
      <w:tr>
        <w:trPr>
          <w:trHeight w:val="96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66</w:t>
            </w:r>
          </w:p>
        </w:tc>
      </w:tr>
      <w:tr>
        <w:trPr>
          <w:trHeight w:val="456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7,88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3,47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995 10 0000 1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3,47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1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6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5</w:t>
            </w:r>
          </w:p>
        </w:tc>
      </w:tr>
      <w:tr>
        <w:trPr>
          <w:trHeight w:val="456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5,57</w:t>
            </w:r>
          </w:p>
        </w:tc>
      </w:tr>
      <w:tr>
        <w:trPr>
          <w:trHeight w:val="120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57</w:t>
            </w:r>
          </w:p>
        </w:tc>
      </w:tr>
      <w:tr>
        <w:trPr>
          <w:trHeight w:val="120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53 10 0000 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57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2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2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2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 020 02 0000 1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2</w:t>
            </w:r>
          </w:p>
        </w:tc>
      </w:tr>
      <w:tr>
        <w:trPr>
          <w:trHeight w:val="144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00 00 0000 1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10 10 0000 1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85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,56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 050 10 0000 1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10,30</w:t>
            </w:r>
          </w:p>
        </w:tc>
      </w:tr>
      <w:tr>
        <w:trPr>
          <w:trHeight w:val="456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62,42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5,40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5,40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5,78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5,28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49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9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</w:tr>
      <w:tr>
        <w:trPr>
          <w:trHeight w:val="30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</w:tr>
      <w:tr>
        <w:trPr>
          <w:trHeight w:val="114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42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 030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9</w:t>
            </w:r>
          </w:p>
        </w:tc>
      </w:tr>
      <w:tr>
        <w:trPr>
          <w:trHeight w:val="68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71,54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1,54</w:t>
            </w:r>
          </w:p>
        </w:tc>
      </w:tr>
      <w:tr>
        <w:trPr>
          <w:trHeight w:val="264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251,97</w:t>
            </w:r>
          </w:p>
        </w:tc>
      </w:tr>
      <w:tr>
        <w:trPr>
          <w:trHeight w:val="264" w:hRule="atLeast"/>
        </w:trPr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2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378"/>
        <w:gridCol w:w="1403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Сылве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86,0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6SФ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14,5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1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 947,28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1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51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9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95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52,8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79,9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8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8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2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0,7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0,7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8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8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,4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,4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4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4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07,4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56,8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3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3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8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3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3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59,0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41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21,5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8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8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52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7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11,7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9</w:t>
            </w:r>
          </w:p>
        </w:tc>
      </w:tr>
      <w:tr>
        <w:trPr>
          <w:trHeight w:val="8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17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17,5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,2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1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1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,9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SЖ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94,34</w:t>
            </w:r>
          </w:p>
        </w:tc>
      </w:tr>
    </w:tbl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2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Сылве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«Сылв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514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925,9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619,2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76,5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98,01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,41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олномочий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821,5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558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2,8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,7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0,2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0,2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48,8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15,2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79,13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3,9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83,9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97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97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02,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,8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31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31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4,5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6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6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20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718,6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718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718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979,98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 118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118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38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670,7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70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7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 499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544,8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883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883,1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5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04,8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97,9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97,9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,38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317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 317,5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Ж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492,3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2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10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10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,7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91,7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84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84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2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2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984,9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851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0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1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 515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 515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514,5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6,17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,1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683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6SФ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7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муниципального образования «Сылвенское сельское посе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94,34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52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Сылве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61"/>
        <w:gridCol w:w="1412"/>
      </w:tblGrid>
      <w:tr>
        <w:trPr>
          <w:trHeight w:val="7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05,75</w:t>
            </w:r>
          </w:p>
        </w:tc>
      </w:tr>
      <w:tr>
        <w:trPr>
          <w:trHeight w:val="52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79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79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19,28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8,85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52</w:t>
            </w:r>
          </w:p>
        </w:tc>
      </w:tr>
      <w:tr>
        <w:trPr>
          <w:trHeight w:val="52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06</w:t>
            </w:r>
          </w:p>
        </w:tc>
      </w:tr>
      <w:tr>
        <w:trPr>
          <w:trHeight w:val="52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20,90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8,67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3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499,92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44,86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92,39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84,98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15,27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5,27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83,06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41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94,34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52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Сылве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724"/>
        <w:gridCol w:w="15"/>
        <w:gridCol w:w="1203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2,37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40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0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 800,0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957,63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1 451,97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494,3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52-п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ылвенского сельского поселения за 2022 год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муниципального образования «Сылвенское сельское поселение» от 07.12.2021 № 90 «Об утверждении решения Совета депутатов Сылвенского сельского поселения «О бюджете Сылвенского сельского поселения на 2022 год и на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2.12.2022 № 92 «О внесении изменений в решение Совета депутатов Сылвенского сельского поселения от 07.12.2021 №90 «Об утверждении решения Совета депутатов Сылвенского сельского поселения «О бюджете Сылвенского сельского поселения на 2022 год и на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76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52-п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19"/>
        <w:gridCol w:w="1418"/>
        <w:gridCol w:w="1417"/>
        <w:gridCol w:w="1276"/>
        <w:gridCol w:w="1276"/>
        <w:gridCol w:w="1417"/>
        <w:gridCol w:w="1559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лве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нежилое, площадь 72,4кв.м., РФ, Пермский край, Пермский район, Сылвенского сельское поселение, п.Сылва, ул.Заводской переулок, гараж 17/7, кадастровый номер 59:32:0050027:15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 на открытом аукци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рагина Наталья Валерьевна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52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11"/>
        <w:gridCol w:w="1701"/>
        <w:gridCol w:w="1701"/>
        <w:gridCol w:w="1418"/>
        <w:gridCol w:w="1275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лве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31:00Z</cp:lastPrinted>
  <dcterms:modified xsi:type="dcterms:W3CDTF">2023-05-30T05:31:00Z</dcterms:modified>
  <cp:revision>44</cp:revision>
  <dc:subject/>
  <dc:title>О внесении изменений от 24</dc:title>
</cp:coreProperties>
</file>